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N211_1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S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a  terminal  is  attached  to the node's RS-232 terminal port,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 the Host Interface.  Its function is to allow the NodeOp 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keeping operations.  The node automatically  accepts one as th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whenever it senses the termina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ides the regular USERS commands, the Host Interface ha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commands available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C - to connect to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D - to disconnect from the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accessing the Host Interface, one can (without qualification)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ther SYSOP functions that are available remotely.   The Hos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up as a single user application.   It can be accessed by giving an ES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via a terminal attached to the RS-232 port.   A user can access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is not  actively  CONNECTED to the node AND if the Host mod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abled (set to 1).   Under these circumstances a user would CONNECT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 as normally done.   Once  the "connected  to" response  is  receiv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would enter another "C" command.   The node will then respond agai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nected to" &lt;nodecall&gt;.   At this time communication  can take pl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nd  the Host terminal.   Outside users  in this mode 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the node.   Should the Host terminal be CONNECTED to the node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he second "C" command, the response will be "Host Bus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interesting  application of Host mode is to connect the RS-232 po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d alone" node to a Kantronics weather station.   The node's Host mode 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abled and appropriate instructions are listed in the INFO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splay is from a Host mode to Kantronics weather s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PWX:KB5GZZ-1} the El Paso Weath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C to connect &amp; then DATA for current rea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HELP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in North Central El Pa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Data is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PWX:KB5GZZ-1} TheNet Plus 2.08B (6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(ELP:N5RG-1 N7OO-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WX:KB5GZZ-1} Ro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ELP95:WA5PIE-1 192 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0 ELP4:N5FAZ-5 192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WX:KB5GZZ-1} He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PWX:KB5GZZ-1} Connected to ELPWX:KB5GZZ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/01/92  16:28:04 TPCB= +0083.0 DEG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/01/92  16:28:04 TF  = +0055.7 DEG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/01/92  16:28:04 RG  = 0000.0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/01/92  16:28:04 WS  = 0000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/01/92  16:28:04 WD  = 00041 DEGN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help" followed by parameter/command to get a shor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E       DATA      DMETRIC   DUSA      HELP      SYSO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NC or NETROM in command mode and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[[sensor]] [n [step]]]] [start mmddhhmm]] ...]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command is used to retrieve sensor reading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Node. The optional values (sensor, n, step,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) can be specified to select only specific sens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number of samples, and the step between samp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If the DATA command is given without any argu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Node will return the last reading for each defined sen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ing n will cause n samples of the preceding sens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(If the sensor is left blank, n samples of all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s will be displayed). If step is specified, the Weather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kip step-1 readings between the displayed values (i.e. step=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every other reading, step=3 displays every third r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.  You may optionally specify a start time, using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mmddhhmm where mm is the month (01-12), dd is the day (01-3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hh is the hour (00-23) and mm is the minutes (00-59).  The Weather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display the requested data, starting at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sensors are tf (temperature of external sensor),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of PC mounted sensor), ws (wind speed), wd (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), and rg (rain gau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E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data in metric units from acquisition buffer specifying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or type, number of samples, and sample step.  Temperatur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grees C, wind speed displayed in kph, and rain gauge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data in USA units from acquisition buffer specifying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or type, number of samples, and sample step.  Temperatur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grees F, wind speed displayed in mph, and rain gauge displayed in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3 password codes and if correct password entered, gr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full command set.  If incorrect password, displays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ed unless 3 attempts failed, then displays access denied and inhi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except for data command for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